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CLARACIÓN DE VOLUNTAD PARA EL INGRESO A</w:t>
      </w:r>
      <w:r>
        <w:rPr>
          <w:b/>
          <w:bCs/>
          <w:color w:val="000000"/>
          <w:sz w:val="20"/>
          <w:szCs w:val="20"/>
          <w:lang w:val="es-GT"/>
        </w:rPr>
        <w:t>L PARQUE NACIONAL YAXHA-NAKUM-NARANJ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NERALIDADES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 _______________________________________________, quien me identifico con Documento Personal de Identificación CODIGO UNICO DE IDENTIFICACION (CUI) número. 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tendido por el Registro Nacional de las Personas, (RENAP). o pasaporte No____________________________________. Con domicilio en el departamento de ____________________ y vecino del municipio de _______________________, pudiendo ser notificado al número telefónico 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caso de ingresar con grupo, Yo me hago responsable del mismo, ingresando a las instalaciones con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número de ______ Mujeres      Un número de ______ Hombres y Niños ______    Niñas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ifiesto que estoy plenamente consciente y reconozco que al ingreso al área protegida acepto plenamente las normas de conducta y de seguridad que se han establecido para preservar la vida de los visitantes y la conservación y resguardo del áre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fiesto que conozco y acepto asumir el riesgo de posible contagio de cualquier enfermedad, desde el momento en que se planifica la visita a cualquier área del paí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umo todos los riesgos que puedan suscitarse desde el momento del ingreso hasta el egreso al </w:t>
      </w:r>
      <w:r>
        <w:rPr>
          <w:color w:val="000000"/>
          <w:sz w:val="20"/>
          <w:szCs w:val="20"/>
          <w:lang w:val="es-GT"/>
        </w:rPr>
        <w:t>Parque Nacional Yaxha-Nakum-Naranjo</w:t>
      </w:r>
      <w:r>
        <w:rPr>
          <w:color w:val="000000"/>
          <w:sz w:val="20"/>
          <w:szCs w:val="20"/>
        </w:rPr>
        <w:t>, y que eximo a la administración del área, de toda responsabilidad civil, penal, administrativa derivada de mi visit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comprometo a no causar ningún tipo de disturbio que pueda afectar el buen desenvolvimiento de la visita o que ponga en riesgo mi propia vida, acompañantes, u otro visitante, o a los trabajadores del áre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IZO, al administrador del área, a través de su personal, sin reparo de ningún tipo, a retirarme de las instalaciones del área protegida si incumplo con cualquier norma de conducta, moral, medida de seguridad u otros que afecten al área, o a los visitante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caso de emergencia se le comunique a __________________________________________, al número de teléfono 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go constar que leo lo escrito y enterado de su contenido objeto y validez, lo acepto ratifico y firm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temala, _____________ de __________ de dos mil 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</w:t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528955</wp:posOffset>
          </wp:positionV>
          <wp:extent cx="2783205" cy="1151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5070</wp:posOffset>
          </wp:positionH>
          <wp:positionV relativeFrom="paragraph">
            <wp:posOffset>-365125</wp:posOffset>
          </wp:positionV>
          <wp:extent cx="2251075" cy="7270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1855</wp:posOffset>
          </wp:positionH>
          <wp:positionV relativeFrom="paragraph">
            <wp:posOffset>-403860</wp:posOffset>
          </wp:positionV>
          <wp:extent cx="1412875" cy="764540"/>
          <wp:effectExtent l="0" t="0" r="22225" b="22225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86765"/>
                  </a:xfrm>
                  <a:prstGeom prst="rect">
                    <a:avLst/>
                  </a:prstGeom>
                  <a:ln w="19050">
                    <a:solidFill>
                      <a:srgbClr val="800000"/>
                    </a:solidFill>
                  </a:ln>
                  <a:effectLst>
                    <a:outerShdw dist="31115" dir="2700000">
                      <a:srgbClr val="99330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0"/>
      <w:lang w:val="es-ES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35:00Z</dcterms:created>
  <dc:creator>lsperez</dc:creator>
  <dc:description/>
  <dc:language>en-US</dc:language>
  <cp:lastModifiedBy>lsperez</cp:lastModifiedBy>
  <dcterms:modified xsi:type="dcterms:W3CDTF">2020-10-13T16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1.0.5510</vt:lpwstr>
  </property>
</Properties>
</file>