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es-GT"/>
        </w:rPr>
      </w:pPr>
      <w:r>
        <w:rPr>
          <w:b/>
          <w:bCs/>
          <w:color w:val="000000"/>
          <w:sz w:val="20"/>
        </w:rPr>
        <w:t>DECLARACIÓN DE VOLUNTAD PARA EL INGRESO A</w:t>
      </w:r>
      <w:r>
        <w:rPr>
          <w:b/>
          <w:bCs/>
          <w:color w:val="000000"/>
          <w:sz w:val="20"/>
          <w:lang w:val="es-GT"/>
        </w:rPr>
        <w:t>L MONUMENTO NATURAL SEMUC CHAMPEY</w:t>
      </w:r>
    </w:p>
    <w:p>
      <w:pPr>
        <w:pStyle w:val="Normal"/>
        <w:jc w:val="center"/>
        <w:rPr>
          <w:b/>
          <w:b/>
          <w:strike/>
          <w:color w:val="000000"/>
          <w:sz w:val="20"/>
        </w:rPr>
      </w:pPr>
      <w:r>
        <w:rPr>
          <w:b/>
          <w:bCs/>
          <w:color w:val="000000"/>
          <w:sz w:val="20"/>
          <w:lang w:val="es-GT"/>
        </w:rPr>
        <w:t xml:space="preserve">IMPLEMENTACIÓN DE PROTOCOLO PARA LA PREVENCIÓN DEL COVID-19 EN LAS ACTIVIDADES DE VISITA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 _______________________________________________, quien me identifico con Documento Personal de Identificación CODIGO UNICO DE IDENTIFICACION (CUI) número. 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extendido por el Registro Nacional de las Personas, (RENAP). o pasaporte No____________________________________. Con domicilio en el departamento de ____________________ y vecino del municipio de _______________________, pudiendo ser notificado al número telefónico _______________________ y correo electrónico ________________________________.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greso con grupo: Si_____ No_____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Al ingresar con grupo, yo me hago responsable del mismo, ingresando a las instalaciones con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 número de ______ Mujeres   Un número de ______ Hombres y Niños ______    Niñas____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Manifiesto que estoy plenamente consciente y reconozco que al ingreso al área protegida acepto plenamente las normas de conducta y de seguridad que se han establecido para preservar la vida de los visitantes y la conservación y resguardo del área protegida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anifiesto que conozco y acepto asumir el riesgo de posible contagio de cualquier enfermedad, desde el momento en que se planifica la visita a cualquier área del paí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e comprometo a no causar ningún tipo de disturbio que pueda afectar el buen desenvolvimiento de la visita o que ponga en riesgo mi propia vida, acompañantes, u otro visitante, o a los trabajadores del área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UTORIZO, al administrador del área, a través de su personal, sin reparo de ningún tipo, a retirarme de las instalaciones del área protegida si incumplo con cualquier norma de conducta, moral, medida de seguridad u otros que afecten al área, o a los visitantes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sumo todos los riesgos que puedan suscitarse desde el momento del ingreso hasta el egreso al </w:t>
      </w:r>
      <w:r>
        <w:rPr>
          <w:color w:val="000000"/>
          <w:sz w:val="20"/>
          <w:lang w:val="es-GT"/>
        </w:rPr>
        <w:t>Monumento Natural Semuc Champey</w:t>
      </w:r>
      <w:r>
        <w:rPr>
          <w:color w:val="000000"/>
          <w:sz w:val="20"/>
        </w:rPr>
        <w:t>, y que eximo a la administración del área, de toda responsabilidad civil y penal,</w:t>
      </w:r>
      <w:r>
        <w:rPr>
          <w:strike/>
          <w:color w:val="000000"/>
          <w:sz w:val="20"/>
        </w:rPr>
        <w:t xml:space="preserve"> </w:t>
      </w:r>
      <w:r>
        <w:rPr>
          <w:color w:val="000000"/>
          <w:sz w:val="20"/>
        </w:rPr>
        <w:t>derivada del incumplimiento a la presente declaración de volunta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n caso de emergencia se le comunique a __________________________________________, al número de teléfono _____________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Hago constar que leo lo escrito y enterado de su contenido objeto y validez, lo acepto ratifico y firm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Guatemala, _____________ de __________ de dos mil 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rma </w:t>
      </w:r>
    </w:p>
    <w:p>
      <w:pPr>
        <w:pStyle w:val="Normal"/>
        <w:spacing w:before="0" w:after="16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28955</wp:posOffset>
          </wp:positionV>
          <wp:extent cx="2783205" cy="1151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01:00Z</dcterms:created>
  <dc:creator>lsperez</dc:creator>
  <dc:description/>
  <cp:keywords/>
  <dc:language>en-US</dc:language>
  <cp:lastModifiedBy>Lucy</cp:lastModifiedBy>
  <dcterms:modified xsi:type="dcterms:W3CDTF">2020-12-0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510</vt:lpwstr>
  </property>
</Properties>
</file>