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. FICHA INFORMATIV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1 Nombre de la Unidad de Manejo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lcán Tahuá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Categoría de Manejo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ona de Veda Definitiv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3 Objetivos:</w:t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ntizar el cumplimiento de los objetivos establecidos en el Acuerdo Gubernativo de su creación.</w:t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sz w:val="22"/>
        </w:rPr>
        <w:t xml:space="preserve">Regular las actividades de uso de los recursos  recursos </w:t>
      </w:r>
      <w:r>
        <w:rPr>
          <w:sz w:val="22"/>
          <w:lang w:val="es-GT"/>
        </w:rPr>
        <w:t>naturales en e</w:t>
      </w:r>
      <w:r>
        <w:rPr>
          <w:sz w:val="22"/>
        </w:rPr>
        <w:t>l  área protegida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lecer acciones preventivas para disminuir los incendios forestales y el deterioro de los recursos naturales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ndar oportunidades para la educación que promuevan la creación de una conciencia de conservación en de los habitantes de la zona de influencia.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1.4 Institución Administradora: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sejo Nacional de Áreas Protegidas –CONAP-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1.5 Instituciones colaboradoras: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legación Departamental MAGA</w:t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obernación Departamental</w:t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unicipalidades de </w:t>
      </w:r>
      <w:r>
        <w:rPr>
          <w:rFonts w:cs="Arial" w:ascii="Arial" w:hAnsi="Arial"/>
          <w:sz w:val="22"/>
          <w:szCs w:val="20"/>
          <w:lang w:val="es-GT"/>
        </w:rPr>
        <w:t>Monjas y Jutiapa</w:t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legación Departamental del MARN </w:t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AB </w:t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PRONA.</w:t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legación Departamental CONRED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1.6 Participantes en la elaboración del POA: </w:t>
      </w:r>
    </w:p>
    <w:p>
      <w:pPr>
        <w:pStyle w:val="Default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tor Regional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esor del SIGAP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écnico SIGAP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écnico Forestal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écnico en Vida Silvestre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esor de Asuntos Jurídico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esor de Educación y Desarrollo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COMPONENTE DESCRIPTIV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 Introducció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 área protegida denominada Zona de Veda Definitiva Volcán Tahuál se encuentra localizada en las coordenadas latitud </w:t>
      </w:r>
      <w:r>
        <w:rPr>
          <w:rFonts w:cs="Arial" w:ascii="Arial" w:hAnsi="Arial"/>
          <w:lang w:val="es-GT" w:eastAsia="es-GT"/>
        </w:rPr>
        <w:t xml:space="preserve">14.26.10 </w:t>
      </w:r>
      <w:r>
        <w:rPr>
          <w:rFonts w:cs="Arial" w:ascii="Arial" w:hAnsi="Arial"/>
          <w:bCs/>
        </w:rPr>
        <w:t xml:space="preserve">Norte y longitud </w:t>
      </w:r>
      <w:r>
        <w:rPr>
          <w:rFonts w:cs="Arial" w:ascii="Arial" w:hAnsi="Arial"/>
          <w:lang w:val="es-GT" w:eastAsia="es-GT"/>
        </w:rPr>
        <w:t>89.54.18</w:t>
      </w:r>
      <w:r>
        <w:rPr>
          <w:rFonts w:cs="Times New Roman" w:ascii="Times New Roman" w:hAnsi="Times New Roman"/>
          <w:sz w:val="20"/>
          <w:szCs w:val="20"/>
          <w:lang w:val="es-GT" w:eastAsia="es-GT"/>
        </w:rPr>
        <w:t xml:space="preserve"> </w:t>
      </w:r>
      <w:r>
        <w:rPr>
          <w:rFonts w:cs="Arial" w:ascii="Arial" w:hAnsi="Arial"/>
          <w:bCs/>
        </w:rPr>
        <w:t xml:space="preserve">Oeste, entre los departamentos de Jutiapa y Jalapa. Fue declarada área protegida por medio del Decreto Gubernativo del año 1,956, en donde se declaró como Zona de Veda Definitiva. El manejo está a  cargo del Consejo Nacional de Áreas Protegidas –CONAP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 Metodología Utilizad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lan Operativo 2,021 del Área Protegida “Zona de Veda Definitiva Volcán Tahuál” se elaboró con base a lo establecido en el documento “Lineamientos Para la Presentación de POA´S  de las Áreas Protegidas del SIGAP” y sus respectivos formatos (Anexo 1); aprobados por medio de la Resolución de Secretaría Ejecutiva de CONAP No. ALC/043-99.Se realizaron las consultas al personal técnico y administrativo de la Dirección Regional Sur Oriente de CONAP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Limitaciones Principales para el Manejo del Área Protegida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talez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ortunidad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de recarga hidríca para los municipios de Monjas, Jalapa, El Progreso y Jutiapa, Jutiapa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cia de proyectos productivos en la zona de influencia del áre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ilidad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naz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La denominación del área protegida no está acorde con los objetivos de conservación que persiguen y con las características actuale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xiste personal de personal de guarda</w:t>
            </w:r>
            <w:r>
              <w:rPr>
                <w:rFonts w:cs="Arial" w:ascii="Arial" w:hAnsi="Arial"/>
                <w:lang w:val="es-GT"/>
              </w:rPr>
              <w:t>-</w:t>
            </w:r>
            <w:r>
              <w:rPr>
                <w:rFonts w:cs="Arial" w:ascii="Arial" w:hAnsi="Arial"/>
              </w:rPr>
              <w:t>recursos en el áre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biológica insuficiente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orestación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dios forestale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es-GT"/>
              </w:rPr>
              <w:t>vance frontera agrícol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 del POA anterior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incipal factor que contribuye a la baja ejecución del POA 2020  de la Zona de Veda Definitiva Volcán Tahuál es el relacionado a la asignación presupuestaria recursos financieros, claramente insuficientes para lograr los objetivos de conservación. Para dar cumplimiento a la ejecución del POA 2021, será necesaria la búsqueda de alianzas estratégicas con actores claves como la municipalidad de Jutiapa; Jutiapa</w:t>
      </w:r>
      <w:r>
        <w:rPr>
          <w:rFonts w:cs="Arial" w:ascii="Arial" w:hAnsi="Arial"/>
          <w:sz w:val="24"/>
          <w:szCs w:val="24"/>
          <w:lang w:val="es-GT"/>
        </w:rPr>
        <w:t>, El Progreso Jutiapa</w:t>
      </w:r>
      <w:r>
        <w:rPr>
          <w:rFonts w:cs="Arial" w:ascii="Arial" w:hAnsi="Arial"/>
          <w:sz w:val="24"/>
          <w:szCs w:val="24"/>
        </w:rPr>
        <w:t xml:space="preserve"> y Monjas, Jalapa, COCODES de las comunidades de la zona de influencia y otras instituciones y organizaciones no gubernamentales que posiblemente se sumen en la ejecución del PO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establecimiento de alianzas interinstitucionales es una oportunidad de fortalecer la gestión del área protegida. Es importante señalar la necesidad de contar con el personal necesario para tal fin y recursos, así como el posible apoyo de la municipalidad de municipalidad y otras organizaciones que ejecutan proyectos ambientales y productivos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MKNCM+ArialMT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 w:eastAsia="en-U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pacing w:val="-3"/>
      <w:sz w:val="24"/>
      <w:lang w:val="es-GT" w:eastAsia="en-US"/>
    </w:rPr>
  </w:style>
  <w:style w:type="character" w:styleId="ARIAL11MAYCar">
    <w:name w:val="ARIAL 11 MAY Car"/>
    <w:qFormat/>
    <w:rPr>
      <w:rFonts w:ascii="Arial" w:hAnsi="Arial" w:eastAsia="Times New Roman" w:cs="Arial"/>
      <w:b/>
      <w:bCs/>
      <w:kern w:val="2"/>
      <w:sz w:val="22"/>
      <w:szCs w:val="22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jc w:val="left"/>
    </w:pPr>
    <w:rPr/>
  </w:style>
  <w:style w:type="paragraph" w:styleId="Textoindependiente2">
    <w:name w:val="Texto independiente 2"/>
    <w:basedOn w:val="Normal"/>
    <w:qFormat/>
    <w:pPr>
      <w:spacing w:before="0" w:after="0"/>
      <w:jc w:val="both"/>
    </w:pPr>
    <w:rPr>
      <w:rFonts w:ascii="Arial" w:hAnsi="Arial" w:eastAsia="Times New Roman" w:cs="Arial"/>
      <w:spacing w:val="-3"/>
      <w:sz w:val="24"/>
      <w:szCs w:val="20"/>
      <w:lang w:val="es-GT"/>
    </w:rPr>
  </w:style>
  <w:style w:type="paragraph" w:styleId="Default">
    <w:name w:val="Default"/>
    <w:qFormat/>
    <w:pPr>
      <w:widowControl/>
      <w:autoSpaceDE w:val="false"/>
      <w:bidi w:val="0"/>
    </w:pPr>
    <w:rPr>
      <w:rFonts w:ascii="CMKNCM+ArialMT;Arial" w:hAnsi="CMKNCM+ArialMT;Arial" w:eastAsia="Calibri" w:cs="CMKNCM+ArialMT;Arial"/>
      <w:color w:val="000000"/>
      <w:sz w:val="24"/>
      <w:szCs w:val="24"/>
      <w:lang w:val="es-ES" w:eastAsia="en-US" w:bidi="ar-SA"/>
    </w:rPr>
  </w:style>
  <w:style w:type="paragraph" w:styleId="ARIAL11MAY">
    <w:name w:val="ARIAL 11 MAY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9:13:00Z</dcterms:created>
  <dc:creator>CONAP</dc:creator>
  <dc:description/>
  <dc:language>en-US</dc:language>
  <cp:lastModifiedBy>Milton.Cabrera_Sigap</cp:lastModifiedBy>
  <cp:lastPrinted>2011-01-24T16:03:00Z</cp:lastPrinted>
  <dcterms:modified xsi:type="dcterms:W3CDTF">2021-04-07T20:4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11.2.0.10078</vt:lpwstr>
  </property>
</Properties>
</file>