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28700" cy="9093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6" t="4883" r="22446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SEJO NACIONAL DE ÁREAS PROTEGID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de Vida silves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ción de Recursos Hidrobiológic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TÉCNICA PARA LA SOLICITUD DE REGISTRO DE TORTUGAR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l Tortugari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c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ño de inicio de labores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PERSONAL QUE LABORA EN EL TORTUGAR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personas que laboran en el tortugario e identifica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ado Principal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 del Encargad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éfono del Encargad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S DEL TORTUGAR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Disponibl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rea Construid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e Construcción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e Techo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ia del tortugario de la línea costera en Km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MIENTOS DE MANEJO DE TORTUGAR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l Tortugario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SPECTOS TÉCNIC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upuesto para manejo del tortugar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úmero de huevos estimados para siembr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obtención de huevos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ció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ción cuota de consum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cta en play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ía de liberación de neonatos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jo de temperatur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de termómetro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promedio de incubació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edad promedi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ES A MANEJ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52"/>
        <w:gridCol w:w="1683"/>
        <w:gridCol w:w="1718"/>
        <w:gridCol w:w="16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DE DÍAS DE INCUB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DE HUEVOS QUE SIEMBRA POR NI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 DE SIEMBR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uga Ver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uga Neg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ezo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CONCIENTIZACIÓN O INCEN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as de concientiz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ón de liberaciones simbólica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entivos a los colaboradore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a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CONTROL Y VIGILA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ón de rondas en play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dades coordinadas con otras institucione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INVESTIG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oyo a investigaciones relacionadas al tem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y firma de quien proporciona los dato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 en la institución administradora del tortugari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h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01:00Z</dcterms:created>
  <dc:creator>Oscar Villagrán</dc:creator>
  <dc:description/>
  <dc:language>en-US</dc:language>
  <cp:lastModifiedBy>marilu.lopez</cp:lastModifiedBy>
  <dcterms:modified xsi:type="dcterms:W3CDTF">2022-10-06T16:02:18Z</dcterms:modified>
  <cp:revision>4</cp:revision>
  <dc:subject/>
  <dc:title>CONSEJO NACIONAL DE ÁREAS PROTEG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758F5ACF47A0A8EC443BF20EF7B0</vt:lpwstr>
  </property>
  <property fmtid="{D5CDD505-2E9C-101B-9397-08002B2CF9AE}" pid="3" name="KSOProductBuildVer">
    <vt:lpwstr>2058-11.2.0.11341</vt:lpwstr>
  </property>
</Properties>
</file>